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OBRAZAC ISKAZA O PROCJENI UČINAKA PROPISA</w:t>
      </w:r>
    </w:p>
    <w:p>
      <w:pPr>
        <w:pStyle w:val="Normal"/>
        <w:rPr>
          <w:b/>
          <w:b/>
        </w:rPr>
      </w:pPr>
      <w:r>
        <w:rPr>
          <w:b/>
        </w:rPr>
      </w:r>
    </w:p>
    <w:p>
      <w:pPr>
        <w:pStyle w:val="Normal"/>
        <w:rPr/>
      </w:pPr>
      <w:r>
        <w:rPr/>
        <w:tab/>
        <w:tab/>
        <w:tab/>
        <w:tab/>
        <w:tab/>
      </w:r>
    </w:p>
    <w:p>
      <w:pPr>
        <w:pStyle w:val="Normal"/>
        <w:rPr/>
      </w:pPr>
      <w:r>
        <w:rPr/>
      </w:r>
    </w:p>
    <w:p>
      <w:pPr>
        <w:pStyle w:val="Normal"/>
        <w:jc w:val="center"/>
        <w:rPr>
          <w:b/>
          <w:b/>
        </w:rPr>
      </w:pPr>
      <w:r>
        <w:rPr>
          <w:b/>
        </w:rPr>
        <w:t>MINISTARSTVO PRAVOSUĐA</w:t>
      </w:r>
    </w:p>
    <w:p>
      <w:pPr>
        <w:pStyle w:val="Normal"/>
        <w:jc w:val="center"/>
        <w:rPr>
          <w:b/>
          <w:b/>
        </w:rPr>
      </w:pPr>
      <w:r>
        <w:rPr>
          <w:b/>
        </w:rPr>
        <w:t>UPRAVA ZA GRAĐANSKO, TRGOVAČKO I UPRAVNO PRAVO</w:t>
      </w:r>
    </w:p>
    <w:p>
      <w:pPr>
        <w:pStyle w:val="Normal"/>
        <w:jc w:val="center"/>
        <w:rPr>
          <w:b/>
          <w:b/>
        </w:rPr>
      </w:pPr>
      <w:r>
        <w:rPr>
          <w:b/>
        </w:rPr>
      </w:r>
    </w:p>
    <w:p>
      <w:pPr>
        <w:pStyle w:val="Normal"/>
        <w:numPr>
          <w:ilvl w:val="0"/>
          <w:numId w:val="0"/>
        </w:numPr>
        <w:jc w:val="center"/>
        <w:outlineLvl w:val="0"/>
        <w:rPr>
          <w:b/>
          <w:b/>
        </w:rPr>
      </w:pPr>
      <w:r>
        <w:rPr>
          <w:b/>
        </w:rPr>
        <w:t>ISKAZ O PROCJENI UČINAKA PROPISA</w:t>
      </w:r>
    </w:p>
    <w:p>
      <w:pPr>
        <w:pStyle w:val="Normal"/>
        <w:jc w:val="center"/>
        <w:rPr>
          <w:b/>
          <w:b/>
        </w:rPr>
      </w:pPr>
      <w:r>
        <w:rPr>
          <w:b/>
        </w:rPr>
        <w:t>ZA</w:t>
      </w:r>
    </w:p>
    <w:p>
      <w:pPr>
        <w:pStyle w:val="Normal"/>
        <w:jc w:val="center"/>
        <w:rPr>
          <w:b/>
          <w:b/>
        </w:rPr>
      </w:pPr>
      <w:r>
        <w:rPr>
          <w:b/>
        </w:rPr>
      </w:r>
    </w:p>
    <w:p>
      <w:pPr>
        <w:pStyle w:val="Normal"/>
        <w:jc w:val="center"/>
        <w:rPr>
          <w:b/>
          <w:b/>
        </w:rPr>
      </w:pPr>
      <w:r>
        <w:rPr>
          <w:b/>
        </w:rPr>
        <w:t>NACRT PRIJEDLOGA ZAKONA O STEČAJU POTROŠAČA</w:t>
      </w:r>
    </w:p>
    <w:p>
      <w:pPr>
        <w:pStyle w:val="Normal"/>
        <w:jc w:val="center"/>
        <w:rPr/>
      </w:pPr>
      <w:r>
        <w:rPr>
          <w:b/>
        </w:rPr>
        <w:t>Zagreb, 24. lipnja 2014.</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ROBLEM</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lobalni razvoj kreditne industrije rezultirao je znatnim porastom broja kreditno zaduženih građana, a ta se brojka i dalje povećava. Prema podacima Državnog zavoda za statistiku, potraživanja banaka od stanovništva u prosincu 2003. iznosila su 55.001,4 milijuna kuna, a u prosincu 2009. iznosila su 122.893,7 milijuna kuna. Prema podacima Financijske agencije na dan 31. prosinca 2013., zbog neizvršenih osnova za plaćanje u blokadi je bilo 299.795 građana čiji je dug iznosio 23,82 milijarde kuna, što je za 3,4 posto više u odnosu na studeni iste godine. Rastu prezaduženosti građana pridonijela je i globalna ekonomska kriza zbog koje se povećala stopa nezaposlenosti usporedno sa opadanjem životnog standarda građana Republike Hrvatske i porastom cijena na tržištu. </w:t>
            </w:r>
          </w:p>
          <w:p>
            <w:pPr>
              <w:pStyle w:val="Normal"/>
              <w:jc w:val="both"/>
              <w:rPr>
                <w:b/>
                <w:b/>
              </w:rPr>
            </w:pPr>
            <w:r>
              <w:rPr>
                <w:b/>
              </w:rPr>
            </w:r>
          </w:p>
          <w:p>
            <w:pPr>
              <w:pStyle w:val="Normal"/>
              <w:jc w:val="both"/>
              <w:rPr>
                <w:b/>
                <w:b/>
              </w:rPr>
            </w:pPr>
            <w:r>
              <w:rPr>
                <w:b/>
              </w:rPr>
              <w:t>Valja imati na umu da je potrošač uvijek slabija strana u svakom pravnom odnosu te kao fizička osoba i građanin sukladno odredbi članka 35. Ustava Republike Hrvatske («Narodne novine», broj 85/10 – pročišćeni tekst) ima zajamčeno štovanje i pravnu zaštitu njegova osobnog i obiteljskog života, dostojanstva, ugleda i časti.</w:t>
            </w:r>
          </w:p>
          <w:p>
            <w:pPr>
              <w:pStyle w:val="Normal"/>
              <w:jc w:val="both"/>
              <w:rPr>
                <w:b/>
                <w:b/>
              </w:rPr>
            </w:pPr>
            <w:r>
              <w:rPr>
                <w:b/>
              </w:rPr>
            </w:r>
          </w:p>
          <w:p>
            <w:pPr>
              <w:pStyle w:val="Normal"/>
              <w:jc w:val="both"/>
              <w:rPr/>
            </w:pPr>
            <w:r>
              <w:rPr>
                <w:b/>
              </w:rPr>
              <w:t>Republika Hrvatska ratificirala je Europsku konvenciju za zaštitu ljudskih prava i temeljnih sloboda dana 7. studenog 1997. što za Republiku Hrvatsku podrazumijeva obvezu pružanja zaštite konvencijskih prava pojedinaca od strane domaćih sudova. Među najvažnijim pravima zajamčenim Konvencijom, posebno mjesto zauzima pravo na poštivanje osobnog i obiteljskog života (čl. 8. Konvencije) što je osobito važno istaknuti zbog toga što se veliki broj građana zbog ovrhe našao u situaciji da ostane bez svog doma. Nedvojbeno su i vjerovnici ti koji zaslužuju efektivnu pravnu zaštitu i jedan od osnovnih ciljeva postupka stečaja potrošača je upravo njihovo skupno i ravnomjerno namirenje, no treba voditi računa o tome da se oduzimanjem osnovnog životnog prostora pojedincu taj cilj gotovo uvijek ne ispuni u najvećoj mogućoj mjeri.</w:t>
            </w:r>
          </w:p>
          <w:p>
            <w:pPr>
              <w:pStyle w:val="Normal"/>
              <w:numPr>
                <w:ilvl w:val="0"/>
                <w:numId w:val="2"/>
              </w:numPr>
              <w:spacing w:before="0" w:after="120"/>
              <w:ind w:left="720" w:hanging="1056"/>
              <w:contextualSpacing/>
              <w:jc w:val="both"/>
              <w:rPr>
                <w:b/>
                <w:b/>
                <w:bCs/>
                <w:color w:val="000000"/>
              </w:rPr>
            </w:pPr>
            <w:r>
              <w:rPr>
                <w:b/>
                <w:bCs/>
                <w:color w:val="000000"/>
              </w:rPr>
            </w:r>
          </w:p>
          <w:p>
            <w:pPr>
              <w:pStyle w:val="Normal"/>
              <w:jc w:val="both"/>
              <w:rPr>
                <w:b/>
                <w:b/>
                <w:bCs/>
                <w:color w:val="000000"/>
              </w:rPr>
            </w:pPr>
            <w:r>
              <w:rPr>
                <w:b/>
                <w:bCs/>
                <w:color w:val="00000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ILJEV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color w:val="000000"/>
              </w:rPr>
              <w:t xml:space="preserve">Zaključkom Vlade Republike Hrvatske od 27. siječnja 2011. prihvaćene su „Polazne osnove za uvođenje instituta osobnog bankrota“ u kojima su između ostalog definirani ciljevi zbog kojih se taj institut uvodi. </w:t>
            </w:r>
          </w:p>
          <w:p>
            <w:pPr>
              <w:pStyle w:val="Normal"/>
              <w:spacing w:before="0" w:after="120"/>
              <w:jc w:val="both"/>
              <w:rPr>
                <w:b/>
                <w:b/>
                <w:bCs/>
                <w:color w:val="000000"/>
              </w:rPr>
            </w:pPr>
            <w:r>
              <w:rPr>
                <w:b/>
                <w:bCs/>
                <w:color w:val="000000"/>
              </w:rPr>
              <w:t xml:space="preserve">Opći cilj je razviti sustav koji će rezultirati stvaranjem uvjeta insolventnim potrošačima  za reprogramiranje njihovih obveza ili novi početak, a vjerovnicima mogućnost ravnomjernog namirenja svojih tražbina. </w:t>
            </w:r>
          </w:p>
          <w:p>
            <w:pPr>
              <w:pStyle w:val="Normal"/>
              <w:spacing w:before="0" w:after="120"/>
              <w:jc w:val="both"/>
              <w:rPr>
                <w:b/>
                <w:b/>
                <w:bCs/>
                <w:color w:val="000000"/>
              </w:rPr>
            </w:pPr>
            <w:r>
              <w:rPr>
                <w:b/>
                <w:bCs/>
                <w:color w:val="000000"/>
              </w:rPr>
              <w:t>U okviru općeg cilja posebni ciljevi su:</w:t>
            </w:r>
          </w:p>
          <w:p>
            <w:pPr>
              <w:pStyle w:val="Normal"/>
              <w:numPr>
                <w:ilvl w:val="0"/>
                <w:numId w:val="5"/>
              </w:numPr>
              <w:spacing w:before="0" w:after="120"/>
              <w:jc w:val="both"/>
              <w:rPr/>
            </w:pPr>
            <w:r>
              <w:rPr>
                <w:b/>
                <w:bCs/>
                <w:color w:val="000000"/>
              </w:rPr>
              <w:t xml:space="preserve">stvaranje uvjeta da se kroz neformalne (neinstitucionalne) i formalne (institucionalne-sudske) okvire postigne dogovor između vjerovnika i dužnika. oko restrukturiranja postojećih potraživanja </w:t>
            </w:r>
          </w:p>
          <w:p>
            <w:pPr>
              <w:pStyle w:val="Normal"/>
              <w:numPr>
                <w:ilvl w:val="0"/>
                <w:numId w:val="5"/>
              </w:numPr>
              <w:spacing w:before="0" w:after="120"/>
              <w:jc w:val="both"/>
              <w:rPr>
                <w:b/>
                <w:b/>
                <w:bCs/>
                <w:color w:val="000000"/>
              </w:rPr>
            </w:pPr>
            <w:r>
              <w:rPr>
                <w:b/>
                <w:bCs/>
                <w:color w:val="000000"/>
              </w:rPr>
              <w:t>stvaranje uvjeta za postizanje dogovora između potrošača i vjerovnika</w:t>
            </w:r>
          </w:p>
          <w:p>
            <w:pPr>
              <w:pStyle w:val="Normal"/>
              <w:numPr>
                <w:ilvl w:val="0"/>
                <w:numId w:val="4"/>
              </w:numPr>
              <w:spacing w:before="0" w:after="120"/>
              <w:contextualSpacing/>
              <w:jc w:val="both"/>
              <w:rPr/>
            </w:pPr>
            <w:r>
              <w:rPr>
                <w:b/>
                <w:bCs/>
                <w:color w:val="000000"/>
              </w:rPr>
              <w:t>uspostavom savjetovališta i poticanjem savjetovanja potrošača nad čijom je imovinom otvoren stečaj na racionalnu potrošnju i preuzimanje obveza te edukacijom svih ostalih građana kako bi se izbjeglo nepotrebno zaduživanje</w:t>
            </w:r>
          </w:p>
          <w:p>
            <w:pPr>
              <w:pStyle w:val="Normal"/>
              <w:numPr>
                <w:ilvl w:val="0"/>
                <w:numId w:val="5"/>
              </w:numPr>
              <w:spacing w:before="0" w:after="120"/>
              <w:contextualSpacing/>
              <w:jc w:val="both"/>
              <w:rPr>
                <w:b/>
                <w:b/>
                <w:bCs/>
                <w:color w:val="000000"/>
              </w:rPr>
            </w:pPr>
            <w:r>
              <w:rPr>
                <w:b/>
                <w:bCs/>
                <w:color w:val="000000"/>
              </w:rPr>
              <w:t>rasterećenje sustava od bezuspješnih i višestrukih ovršnih postupaka</w:t>
            </w:r>
          </w:p>
          <w:p>
            <w:pPr>
              <w:pStyle w:val="Normal"/>
              <w:numPr>
                <w:ilvl w:val="0"/>
                <w:numId w:val="1"/>
              </w:numPr>
              <w:spacing w:before="0" w:after="120"/>
              <w:contextualSpacing/>
              <w:jc w:val="both"/>
              <w:rPr/>
            </w:pPr>
            <w:r>
              <w:rPr>
                <w:b/>
                <w:bCs/>
                <w:color w:val="000000"/>
              </w:rPr>
              <w:t>posredovanjem između dužnika i vjerovnika u prethodnim fazama postupka te pomažući u postizanju dogovora radi otplate dugova (izradom planova podmirenja duga i sl.)</w:t>
            </w:r>
          </w:p>
          <w:p>
            <w:pPr>
              <w:pStyle w:val="Normal"/>
              <w:jc w:val="both"/>
              <w:rPr>
                <w:b/>
                <w:b/>
                <w:bCs/>
                <w:color w:val="000000"/>
              </w:rPr>
            </w:pPr>
            <w:r>
              <w:rPr>
                <w:b/>
                <w:bCs/>
                <w:color w:val="00000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MOGUĆE OPCIJ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rPr>
              <w:t xml:space="preserve">3.1. OPCIJA 1 – ne poduzimati ništa </w:t>
            </w:r>
            <w:r>
              <w:rPr>
                <w:b/>
                <w:bCs/>
                <w:i/>
                <w:color w:val="000000"/>
              </w:rPr>
              <w:t>(nenormativno rješenje)</w:t>
            </w:r>
          </w:p>
          <w:p>
            <w:pPr>
              <w:pStyle w:val="Normal"/>
              <w:spacing w:before="0" w:after="120"/>
              <w:jc w:val="both"/>
              <w:rPr>
                <w:b/>
                <w:b/>
                <w:bCs/>
                <w:color w:val="FF0000"/>
              </w:rPr>
            </w:pPr>
            <w:r>
              <w:rPr>
                <w:b/>
                <w:bCs/>
                <w:color w:val="000000"/>
              </w:rPr>
              <w:t xml:space="preserve">Ukoliko razmatramo opciju da se ne poduzima ništa odnosno da zakonodavac ne intervenira u cilju rješenja postojećeg problema, moramo biti svjesni da će se sadašnji trendovi porasta broja insolventnih potrošača nastaviti s obzirom na negativne trendove u gospodarstvu, a s time će se nastaviti i sva agonija i nagomilani problemi u kojima se pojedinci nalaze (brojni ovršni postupci, blokade računa, dodatna zaduživanja po nepovoljnim uvjetima, itd.). Također, </w:t>
            </w:r>
            <w:r>
              <w:rPr>
                <w:b/>
                <w:bCs/>
              </w:rPr>
              <w:t xml:space="preserve">neuvođenjem stečaja za potrošače zapravo se bez ikakvog pravno opravdanog razloga privilegiraju vjerovnici čije su tražbine osigurane založnim i drugim stvarnim pravima za razliku od drugih kategorija vjerovnika. </w:t>
            </w:r>
          </w:p>
          <w:p>
            <w:pPr>
              <w:pStyle w:val="Normal"/>
              <w:spacing w:before="0" w:after="120"/>
              <w:jc w:val="both"/>
              <w:rPr>
                <w:b/>
                <w:b/>
                <w:bCs/>
              </w:rPr>
            </w:pPr>
            <w:r>
              <w:rPr>
                <w:b/>
                <w:bCs/>
              </w:rPr>
              <w:t>Stoga, želimo li razviti sustav koji će rezultirati stvaranjem uvjeta insolventnim potrošačima za reprogramiranje njihovih obveza ili novi početak, a vjerovnicima mogućnost ravnomjernog namirenja svojih tražbina, očito je da ova opcija neće pomoći u rješenju utvrđenih problema.</w:t>
            </w:r>
          </w:p>
          <w:p>
            <w:pPr>
              <w:pStyle w:val="Normal"/>
              <w:spacing w:before="0" w:after="120"/>
              <w:jc w:val="both"/>
              <w:rPr>
                <w:b/>
                <w:b/>
                <w:bCs/>
                <w:color w:val="000000"/>
              </w:rPr>
            </w:pPr>
            <w:r>
              <w:rPr>
                <w:b/>
                <w:bCs/>
                <w:color w:val="000000"/>
              </w:rPr>
            </w:r>
          </w:p>
          <w:p>
            <w:pPr>
              <w:pStyle w:val="Normal"/>
              <w:spacing w:before="0" w:after="120"/>
              <w:rPr/>
            </w:pPr>
            <w:r>
              <w:rPr>
                <w:b/>
                <w:bCs/>
                <w:color w:val="000000"/>
              </w:rPr>
              <w:t>3.2. OPCIJA 2: - (</w:t>
            </w:r>
            <w:r>
              <w:rPr>
                <w:b/>
                <w:bCs/>
                <w:i/>
                <w:color w:val="000000"/>
              </w:rPr>
              <w:t>nenormativno rješenje</w:t>
            </w:r>
            <w:r>
              <w:rPr>
                <w:b/>
                <w:bCs/>
                <w:color w:val="000000"/>
              </w:rPr>
              <w:t>)</w:t>
            </w:r>
          </w:p>
          <w:p>
            <w:pPr>
              <w:pStyle w:val="Normal"/>
              <w:spacing w:before="0" w:after="120"/>
              <w:jc w:val="both"/>
              <w:rPr/>
            </w:pPr>
            <w:r>
              <w:rPr>
                <w:b/>
                <w:bCs/>
                <w:color w:val="000000"/>
              </w:rPr>
              <w:t>Ukoliko ne razmatramo mogućnost intervencije zakonodavca u ovo područje utvrđeni ciljevi bi se mogli postići uspostavom savjetovališta za potrošače (centri za mirenje) kao neinstitucionalnih tijela u kojima bi potrošači i njihovi vjerovnici mogli dobiti stručnu savjetodavnu pomoć i podršku pri iznalaženju rješenja za izlazak iz nastalih financijskih problema od strane stručnih osoba-savjetnika koji bi raspolagali potrebnim znanjem.</w:t>
            </w:r>
          </w:p>
          <w:p>
            <w:pPr>
              <w:pStyle w:val="Normal"/>
              <w:spacing w:before="0" w:after="120"/>
              <w:jc w:val="both"/>
              <w:rPr>
                <w:b/>
                <w:b/>
                <w:bCs/>
                <w:color w:val="000000"/>
              </w:rPr>
            </w:pPr>
            <w:r>
              <w:rPr>
                <w:b/>
                <w:bCs/>
                <w:color w:val="000000"/>
              </w:rPr>
              <w:t>Savjetovališta također trebaju imati preventivnu i edukativnu ulogu u smislu podizanja financijske pismenosti građana, unapređivanja razumijevanja financijskih proizvoda i pojmova te podizanja svijesti građana o financijskim rizicima i mogućnostima kao i pomoći građanima pri donošenju odluka o izboru financijskih usluga po mjeri osobnih potreba.</w:t>
            </w:r>
          </w:p>
          <w:p>
            <w:pPr>
              <w:pStyle w:val="Normal"/>
              <w:spacing w:before="0" w:after="120"/>
              <w:jc w:val="both"/>
              <w:rPr>
                <w:b/>
                <w:b/>
                <w:bCs/>
                <w:color w:val="000000"/>
              </w:rPr>
            </w:pPr>
            <w:r>
              <w:rPr>
                <w:b/>
                <w:bCs/>
                <w:color w:val="000000"/>
              </w:rPr>
              <w:t xml:space="preserve">Imajući u vidu ciljeve rješenja problema insolventnosti potrošača te uvažavajući činjenicu ograničenosti utjecaja savjetovališta kao i da ona nemaju institucionalnu snagu i moć djelovanja, navedenim se samo djelomično rješava problem. </w:t>
            </w:r>
          </w:p>
          <w:p>
            <w:pPr>
              <w:pStyle w:val="Normal"/>
              <w:spacing w:before="0" w:after="120"/>
              <w:jc w:val="both"/>
              <w:rPr>
                <w:b/>
                <w:b/>
                <w:bCs/>
                <w:color w:val="000000"/>
              </w:rPr>
            </w:pPr>
            <w:r>
              <w:rPr>
                <w:b/>
                <w:bCs/>
                <w:color w:val="000000"/>
              </w:rPr>
              <w:t>Stoga je prihvaćeno rješenje da savjetovališta budu prvi korak ka postizanju mogućeg sporazuma između potrošača i vjerovnika kao i mjesto gdje će se prikupiti sva relevantna dokumentacija koja će biti podloga za daljnji sudski postupak.</w:t>
            </w:r>
          </w:p>
          <w:p>
            <w:pPr>
              <w:pStyle w:val="Normal"/>
              <w:spacing w:before="0" w:after="120"/>
              <w:jc w:val="both"/>
              <w:rPr>
                <w:b/>
                <w:b/>
                <w:bCs/>
                <w:color w:val="000000"/>
              </w:rPr>
            </w:pPr>
            <w:r>
              <w:rPr>
                <w:b/>
                <w:bCs/>
                <w:color w:val="000000"/>
              </w:rPr>
            </w:r>
          </w:p>
          <w:p>
            <w:pPr>
              <w:pStyle w:val="Normal"/>
              <w:spacing w:before="0" w:after="120"/>
              <w:rPr/>
            </w:pPr>
            <w:r>
              <w:rPr>
                <w:b/>
                <w:bCs/>
                <w:color w:val="000000"/>
              </w:rPr>
              <w:t>3.3. OPCIJA 3: - (</w:t>
            </w:r>
            <w:r>
              <w:rPr>
                <w:b/>
                <w:bCs/>
                <w:i/>
                <w:color w:val="000000"/>
              </w:rPr>
              <w:t>normativno rješenje</w:t>
            </w:r>
            <w:r>
              <w:rPr>
                <w:b/>
                <w:bCs/>
                <w:color w:val="000000"/>
              </w:rPr>
              <w:t>)</w:t>
            </w:r>
          </w:p>
          <w:p>
            <w:pPr>
              <w:pStyle w:val="Normal"/>
              <w:spacing w:before="0" w:after="120"/>
              <w:jc w:val="both"/>
              <w:rPr/>
            </w:pPr>
            <w:r>
              <w:rPr>
                <w:b/>
                <w:bCs/>
                <w:color w:val="000000"/>
              </w:rPr>
              <w:t xml:space="preserve">Kao prijedlog normativnog rješenja moguće bi bilo urediti stečaj potrošača kao zasebno poglavlje Stečajnog zakona. </w:t>
            </w:r>
            <w:r>
              <w:rPr>
                <w:b/>
                <w:bCs/>
              </w:rPr>
              <w:t>Takvo rješenje je prihvaćeno u većem broju zakonodavstava. Međutim, budući da je Polaznim osnovama za uvođenje instituta osobnog bankrota utvrđeno da je prvenstveni cilj ovoga postupka pomoć insolventnom potrošaču da pronađe prikladan način otplate odnosno restrukturiranja dugova te novi početak kao i omogućavanje ravnomjernog namirenja potraživanja vjerovnika, a stečaj nad njegovom imovinom bio bi posljednja faza postupka za najteže slučajeve za koje se ne bi moglo postići rješenje u prethodnim fazama postupka, stručni nositelj izrade zakona je zauzeo stav da ova opcija ne bi bila prihvatljiva i ne bi dovela do zadovoljavajućih rješenja s obzirom da je odredbom članka 2. stavka 1. Stečajnog zakona određeno da se stečajni postupak provodi radi skupnog namirenja vjerovnika stečajnog dužnika, unovčenjem njegove imovine i podjelom prikupljenih sredstava vjerovnicima.</w:t>
            </w:r>
          </w:p>
          <w:p>
            <w:pPr>
              <w:pStyle w:val="Normal"/>
              <w:spacing w:before="0" w:after="120"/>
              <w:jc w:val="both"/>
              <w:rPr>
                <w:b/>
                <w:b/>
                <w:bCs/>
                <w:color w:val="FF0000"/>
              </w:rPr>
            </w:pPr>
            <w:r>
              <w:rPr>
                <w:b/>
                <w:bCs/>
                <w:color w:val="FF0000"/>
              </w:rPr>
            </w:r>
          </w:p>
          <w:p>
            <w:pPr>
              <w:pStyle w:val="Normal"/>
              <w:spacing w:before="0" w:after="120"/>
              <w:rPr/>
            </w:pPr>
            <w:r>
              <w:rPr>
                <w:b/>
                <w:bCs/>
                <w:color w:val="000000"/>
              </w:rPr>
              <w:t>3.4. OPCIJA 4: - (</w:t>
            </w:r>
            <w:r>
              <w:rPr>
                <w:b/>
                <w:bCs/>
                <w:i/>
                <w:color w:val="000000"/>
              </w:rPr>
              <w:t>normativno rješenje</w:t>
            </w:r>
            <w:r>
              <w:rPr>
                <w:b/>
                <w:bCs/>
                <w:color w:val="000000"/>
              </w:rPr>
              <w:t>)</w:t>
            </w:r>
          </w:p>
          <w:p>
            <w:pPr>
              <w:pStyle w:val="Normal"/>
              <w:spacing w:before="0" w:after="120"/>
              <w:jc w:val="both"/>
              <w:rPr/>
            </w:pPr>
            <w:r>
              <w:rPr>
                <w:b/>
                <w:bCs/>
                <w:color w:val="000000"/>
              </w:rPr>
              <w:t>Uvođenjem instituta stečaja potrošača omogućit će se izrada zakonodavnog i organizacijskog okvira te će se stvoriti uvjeti za konsolidaciju prezaduženih građana i njihov novi i odgovorniji početak (druga šansa) te su u tom cilju određene osnovne teze za izradu Zakona o stečaju potrošača:</w:t>
            </w:r>
          </w:p>
          <w:p>
            <w:pPr>
              <w:pStyle w:val="Normal"/>
              <w:numPr>
                <w:ilvl w:val="0"/>
                <w:numId w:val="3"/>
              </w:numPr>
              <w:spacing w:lineRule="auto" w:line="276" w:before="0" w:after="120"/>
              <w:contextualSpacing/>
              <w:jc w:val="both"/>
              <w:rPr>
                <w:b/>
                <w:b/>
                <w:bCs/>
              </w:rPr>
            </w:pPr>
            <w:r>
              <w:rPr>
                <w:b/>
                <w:bCs/>
              </w:rPr>
              <w:t>definicija subjekata pasivne stečajne sposobnosti i uvjeta pod kojima se može proglasiti osobni stečaj</w:t>
            </w:r>
          </w:p>
          <w:p>
            <w:pPr>
              <w:pStyle w:val="Normal"/>
              <w:numPr>
                <w:ilvl w:val="0"/>
                <w:numId w:val="3"/>
              </w:numPr>
              <w:spacing w:lineRule="auto" w:line="276" w:before="0" w:after="120"/>
              <w:contextualSpacing/>
              <w:jc w:val="both"/>
              <w:rPr>
                <w:b/>
                <w:b/>
                <w:bCs/>
              </w:rPr>
            </w:pPr>
            <w:r>
              <w:rPr>
                <w:b/>
                <w:bCs/>
              </w:rPr>
              <w:t xml:space="preserve">nadležnost neformalnih (neinstitucionalnih) i formalnih (institucionalnih-sudskih) tijela </w:t>
            </w:r>
          </w:p>
          <w:p>
            <w:pPr>
              <w:pStyle w:val="Normal"/>
              <w:numPr>
                <w:ilvl w:val="0"/>
                <w:numId w:val="3"/>
              </w:numPr>
              <w:spacing w:lineRule="auto" w:line="276" w:before="0" w:after="120"/>
              <w:contextualSpacing/>
              <w:jc w:val="both"/>
              <w:rPr>
                <w:b/>
                <w:b/>
                <w:bCs/>
                <w:color w:val="000000"/>
              </w:rPr>
            </w:pPr>
            <w:r>
              <w:rPr>
                <w:b/>
                <w:bCs/>
                <w:color w:val="000000"/>
              </w:rPr>
              <w:t>postupak provedbe osobnog stečaja</w:t>
            </w:r>
          </w:p>
          <w:p>
            <w:pPr>
              <w:pStyle w:val="Normal"/>
              <w:numPr>
                <w:ilvl w:val="0"/>
                <w:numId w:val="3"/>
              </w:numPr>
              <w:spacing w:lineRule="auto" w:line="276" w:before="0" w:after="120"/>
              <w:contextualSpacing/>
              <w:jc w:val="both"/>
              <w:rPr>
                <w:b/>
                <w:b/>
                <w:bCs/>
                <w:color w:val="000000"/>
              </w:rPr>
            </w:pPr>
            <w:r>
              <w:rPr>
                <w:b/>
                <w:bCs/>
                <w:color w:val="000000"/>
              </w:rPr>
              <w:t>prava i obveze potrošača za vrijeme trajanja osobnog stečaja i razdoblja provjere dobrog ponašanja</w:t>
            </w:r>
          </w:p>
          <w:p>
            <w:pPr>
              <w:pStyle w:val="Normal"/>
              <w:numPr>
                <w:ilvl w:val="0"/>
                <w:numId w:val="3"/>
              </w:numPr>
              <w:spacing w:lineRule="auto" w:line="276" w:before="0" w:after="120"/>
              <w:contextualSpacing/>
              <w:jc w:val="both"/>
              <w:rPr/>
            </w:pPr>
            <w:r>
              <w:rPr>
                <w:b/>
                <w:bCs/>
                <w:color w:val="000000"/>
              </w:rPr>
              <w:t>prava i obveze povjerenika koji nadzire dužnika u razdoblju provjere dobrog ponašanja</w:t>
            </w:r>
          </w:p>
          <w:p>
            <w:pPr>
              <w:pStyle w:val="Normal"/>
              <w:numPr>
                <w:ilvl w:val="0"/>
                <w:numId w:val="3"/>
              </w:numPr>
              <w:spacing w:lineRule="auto" w:line="276" w:before="0" w:after="120"/>
              <w:contextualSpacing/>
              <w:jc w:val="both"/>
              <w:rPr>
                <w:b/>
                <w:b/>
                <w:bCs/>
                <w:color w:val="000000"/>
              </w:rPr>
            </w:pPr>
            <w:r>
              <w:rPr>
                <w:b/>
                <w:bCs/>
                <w:color w:val="000000"/>
              </w:rPr>
              <w:t>ustrojstvo i vođenje registra potrošača nad čijom imovinom se provodi stečajni postupak</w:t>
            </w:r>
          </w:p>
          <w:p>
            <w:pPr>
              <w:pStyle w:val="Normal"/>
              <w:numPr>
                <w:ilvl w:val="0"/>
                <w:numId w:val="3"/>
              </w:numPr>
              <w:spacing w:lineRule="auto" w:line="276" w:before="0" w:after="120"/>
              <w:contextualSpacing/>
              <w:jc w:val="both"/>
              <w:rPr>
                <w:b/>
                <w:b/>
                <w:bCs/>
                <w:color w:val="000000"/>
              </w:rPr>
            </w:pPr>
            <w:r>
              <w:rPr>
                <w:b/>
                <w:bCs/>
                <w:color w:val="000000"/>
              </w:rPr>
              <w:t>poticanje savjetovanja i edukaciju svih građana o odgovornom i ekonomski racionalnom ponašanju.</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USPOREDBA OPCI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U prostoru prije tablice za svaku od opcija potrebno je analizirati značajne koriti i troškove na temelju dostupnih podataka, analiza, izvješća, provedenih neformalnih konzultacija. Svaku tvrdnju potrebno je potkrijepiti informacijama, činjenicama i ostalim dostupnim službenim/statističkim podacima. Analiza svakog troška i koristi može se iznijeti kvantitativno i kvalitativno. Ako postoje brojčani pokazatelji za iznesene tvrdnje potrebno ih je navesti uz obvezno navođenje izvora podataka. Ukoliko nije moguće brojčano potkrijepiti tvrdnje, sažeto i jasno potkrijepite tvrdnje opisno uz navođenje izvore podataka, trendova ili studija slučaja. </w:t>
              <w:br/>
              <w:t>Prilikom analize učinaka sažeto:</w:t>
            </w:r>
          </w:p>
          <w:p>
            <w:pPr>
              <w:pStyle w:val="Normal"/>
              <w:jc w:val="both"/>
              <w:rPr/>
            </w:pPr>
            <w:r>
              <w:rPr>
                <w:i/>
              </w:rPr>
              <w:t xml:space="preserve">odredite gospodarske (financijske), društvene koristi i troškove te koristi i troškove zaštite okoliša, odredite i odvojeno procijenite specifične učinke (npr. administrativne troškove, učinak na gospodarske subjekte u sektoru/području, učinak za tržišno natjecanje; učinak na socijalni status građana, zaštitu lokalnog područja okoliša i dr. </w:t>
            </w:r>
          </w:p>
          <w:p>
            <w:pPr>
              <w:pStyle w:val="Normal"/>
              <w:jc w:val="both"/>
              <w:rPr>
                <w:i/>
                <w:i/>
              </w:rPr>
            </w:pPr>
            <w:r>
              <w:rPr>
                <w:i/>
              </w:rPr>
              <w:t>Kod fiskalnih učinaka kratko i sažeto navedite očekivane fiskalne učinke na državni proračun koji će se iskazati prema posebnim propisima na PFU obrascu.</w:t>
            </w:r>
          </w:p>
          <w:p>
            <w:pPr>
              <w:pStyle w:val="Normal"/>
              <w:jc w:val="both"/>
              <w:rPr/>
            </w:pPr>
            <w:r>
              <w:rPr>
                <w:i/>
              </w:rPr>
              <w:t xml:space="preserve">U tablici jasno i  sažeto iznesite glavne troškove i koristi svih navedenih opcija. </w:t>
            </w:r>
          </w:p>
          <w:p>
            <w:pPr>
              <w:pStyle w:val="Normal"/>
              <w:jc w:val="both"/>
              <w:rPr/>
            </w:pPr>
            <w:r>
              <w:rPr>
                <w:i/>
              </w:rPr>
              <w:t>U tablici navedite sažeto i jasno troškove i koristi svake opcije, a detaljnu analizu po potrebi</w:t>
            </w:r>
            <w:r>
              <w:rPr/>
              <w:t xml:space="preserve"> prikažite u prilogu ovog Iskaza.]</w:t>
            </w:r>
          </w:p>
          <w:tbl>
            <w:tblPr>
              <w:tblW w:w="9055" w:type="dxa"/>
              <w:jc w:val="left"/>
              <w:tblInd w:w="0" w:type="dxa"/>
              <w:tblLayout w:type="fixed"/>
              <w:tblCellMar>
                <w:top w:w="0" w:type="dxa"/>
                <w:left w:w="108" w:type="dxa"/>
                <w:bottom w:w="0" w:type="dxa"/>
                <w:right w:w="108" w:type="dxa"/>
              </w:tblCellMar>
            </w:tblPr>
            <w:tblGrid>
              <w:gridCol w:w="1975"/>
              <w:gridCol w:w="3123"/>
              <w:gridCol w:w="395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cije</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isti</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škov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cija 1:</w:t>
                  </w:r>
                </w:p>
                <w:p>
                  <w:pPr>
                    <w:pStyle w:val="Normal"/>
                    <w:rPr/>
                  </w:pPr>
                  <w:r>
                    <w:rPr/>
                    <w:t>ne poduzimati ništ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ozitivnih strana. Povećat će se broj insolventnih građana i prezaduženost.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cija 2:</w:t>
                  </w:r>
                </w:p>
                <w:p>
                  <w:pPr>
                    <w:pStyle w:val="Normal"/>
                    <w:rPr/>
                  </w:pPr>
                  <w:r>
                    <w:rPr/>
                    <w:t>(nenormativno rješenj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Nije svrsishodno. Predmetnu materiju valja posebno normirati.</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cija 3:</w:t>
                  </w:r>
                </w:p>
                <w:p>
                  <w:pPr>
                    <w:pStyle w:val="Normal"/>
                    <w:rPr/>
                  </w:pPr>
                  <w:r>
                    <w:rPr/>
                    <w:t>(normativno rješenj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Utvrđenje postupka radi pokušaja izvansudskog postupka, postupak povodom prijedloga za oslobađanje od preostalih obveza.</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cija 4:</w:t>
                  </w:r>
                </w:p>
                <w:p>
                  <w:pPr>
                    <w:pStyle w:val="Normal"/>
                    <w:rPr/>
                  </w:pPr>
                  <w:r>
                    <w:rPr/>
                    <w:t>(normativno rješenj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Potrebno je donijeti posebni zakon koji će regulirati „stečaj potrošača“.</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UPUTA: Ovaj dio Iskaza popunjava se pri ažuriranju Nacrta prijedloga Iskaza, a nakon provedenog savjetovanja i ponovno se ažurira nakon javne rasprave kod izrade Prijedloga Iskaz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AVJETOVANJ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vjetovanje se provodi u trajanju od 30 dana, a po potrebi i ovisno o složenosti materije, i duže objavom na internetskoj stranici. Tijekom savjetovanja potrebno je provesti jedno ili više javnih izlaganja materije koja je predmet savjetovanja neposrednim kontaktom s dionicima putem okruglog stola i sl.</w:t>
            </w:r>
          </w:p>
          <w:p>
            <w:pPr>
              <w:pStyle w:val="Normal"/>
              <w:jc w:val="both"/>
              <w:rPr/>
            </w:pPr>
            <w:r>
              <w:rPr>
                <w:i/>
              </w:rPr>
              <w:t>Sažetak postupka savjetovanja s javnošću potrebno je iznijeti na jasan način i s točnim datumima početka i završetka savjetovanja, kao i datume provedenog okruglog stola i sl.. Potrebno je navesti broj ukupno zaprimljenih mišljenja, primjedbi i prijedloga koji su pristigli pisanim putem u vrijeme savjetovanja te broj prihvaćenih komentara na Prijedlog Iskaza odnosno na prijedlog propisa. Potrebno je navesti sveukupni broj zaprimljenih mišljenja, primjedbi i prijedloga. Sve se odgovarajuće primjenjuje i na javnu raspravu.]</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REPORUČENA OPCI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ratko i sažeto prezentirajte ukupne rezultate provedenog postupka procjene učinaka propisa. Ukratko zaokružite analizu koristi i troškova za sve opcije, imajući u vidu rezultate analize i provedeno savjetovanja. Na temelju svega izloženog u postupku procjene učinaka propisa sažeto preporučite opciju koja dovodi do rješenja za utvrđeni problem tako što donosi najviše ukupnih koristi u odnosu na ukupne troškove opcija.</w:t>
            </w:r>
          </w:p>
          <w:p>
            <w:pPr>
              <w:pStyle w:val="Normal"/>
              <w:jc w:val="both"/>
              <w:rPr>
                <w:i/>
                <w:i/>
              </w:rPr>
            </w:pPr>
            <w:r>
              <w:rPr>
                <w:i/>
              </w:rPr>
              <w:t>PREPORUČENA OPCIJA:</w:t>
            </w:r>
          </w:p>
          <w:p>
            <w:pPr>
              <w:pStyle w:val="Normal"/>
              <w:jc w:val="both"/>
              <w:rPr>
                <w:i/>
                <w:i/>
              </w:rPr>
            </w:pPr>
            <w:r>
              <w:rPr>
                <w:i/>
              </w:rPr>
              <w:t>Temeljni kriterij za odabir opcije je da ukupne neto koristi premašuju ukupne neto troškove. Preporučena opcija mora se objektivno temeljiti na prethodnoj izvršenoj analizi i prikupljenim podacima.]</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7. PRAĆENJE PROVEDBE I EVALUACI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 preporučenu opciju potrebno je sažeto navesti kratki pregled postupka provedbe, utvrditi osnovne indikatore za praćenje provedbe (osnovne pokazatelje uspješnosti),  utvrditi osnovne indikatore za evaluaciju provedbe. Ukoliko do sada nije bilo dostupnih podataka, odnosno podaci nisu bili cjeloviti ili se nisu prikupljali na dobar način, kroz praćenje provedbe preporučene opcije moguće je utvrditi osnovne indikatore na temelju kojih će se podaci početi prikupljati. Za preporučenu opciju potrebno je sažeto opisati način provedbe opcije, navesti tijela odnosno institucije koje bi provodile opciju. Ključno je predvidjeti tko, na koji način i u kojem vremenskom okviru provodi preporučenu opciju. Sažeto i jasno navedite vremenske rokove provedbe i glavne rezultate provedbe kako bi se omogućilo kontinuirano praćenje provedbe, kao i naknadna evaluacija provedbe opcija.]</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PRILOZ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 prilogu se prilažu važniji dokumenti, analize i rezultati korisni za donositelje odluka. Ako je riječ o opširnijim dokumentima, prilažu se sažeci dokumenta uz navođenje izvora. U priloge se također mogu staviti dokumenti nastali u postupku procjene učinaka propisa. Priloge je potrebno numerirati i ovdje navesti nazive priloga.]</w:t>
            </w:r>
          </w:p>
        </w:tc>
      </w:tr>
    </w:tbl>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qFormat/>
    <w:rPr>
      <w:rFonts w:eastAsia="Times New Roman"/>
      <w:sz w:val="24"/>
      <w:szCs w:val="24"/>
    </w:rPr>
  </w:style>
  <w:style w:type="character" w:styleId="PodnojeChar">
    <w:name w:val="Podnožje Char"/>
    <w:qFormat/>
    <w:rPr>
      <w:rFonts w:eastAsia="Times New Roman"/>
      <w:sz w:val="24"/>
      <w:szCs w:val="24"/>
    </w:rPr>
  </w:style>
  <w:style w:type="character" w:styleId="TekstfusnoteChar">
    <w:name w:val="Tekst fusnote Char"/>
    <w:qFormat/>
    <w:rPr>
      <w:rFonts w:eastAsia="Calibri"/>
      <w:lang w:val="hr-H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06:00Z</dcterms:created>
  <dc:creator>Boris Zelenika</dc:creator>
  <dc:description/>
  <dc:language>en-US</dc:language>
  <cp:lastModifiedBy>Renata Duka</cp:lastModifiedBy>
  <dcterms:modified xsi:type="dcterms:W3CDTF">2014-06-24T13:07:00Z</dcterms:modified>
  <cp:revision>4</cp:revision>
  <dc:subject/>
  <dc:title>OBRAZAC ISKAZA O PROCJENI UČINAKA PROPISA</dc:title>
</cp:coreProperties>
</file>